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Universal;Cambria" w:ascii="Universal;Cambria" w:hAnsi="Universal;Cambria"/>
          <w:sz w:val="32"/>
        </w:rPr>
        <w:softHyphen/>
        <w:softHyphen/>
        <w:softHyphen/>
        <w:softHyphen/>
        <w:softHyphen/>
      </w:r>
      <w:r>
        <w:rPr>
          <w:rFonts w:cs="Universal;Cambria" w:ascii="Universal;Cambria" w:hAnsi="Universal;Cambria"/>
          <w:sz w:val="32"/>
        </w:rPr>
        <w:drawing>
          <wp:inline distT="0" distB="0" distL="0" distR="0">
            <wp:extent cx="3312795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Application for Network of Hope Studen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embership of Liverpool Hope University Libraries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twork College:</w:t>
        <w:tab/>
        <w:t xml:space="preserve">Holy Cross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urse                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:</w:t>
        <w:tab/>
        <w:t xml:space="preserve">        </w:t>
        <w:tab/>
        <w:t xml:space="preserve">    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ress:             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szCs w:val="22"/>
        </w:rPr>
        <w:t xml:space="preserve">_________________________ </w:t>
        <w:softHyphen/>
        <w:t>Post Code: 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pe email:</w:t>
        <w:tab/>
        <w:t xml:space="preserve">    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hone Number:  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rt date            _______________________     End date 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Cs w:val="22"/>
          <w:lang w:eastAsia="en-GB"/>
        </w:rPr>
      </w:pPr>
      <w:r>
        <w:rPr>
          <w:rFonts w:cs="Arial" w:ascii="Arial" w:hAnsi="Arial"/>
          <w:color w:val="222222"/>
          <w:szCs w:val="22"/>
          <w:lang w:eastAsia="en-GB"/>
        </w:rPr>
        <w:t>Consent for library staff to share your ID photo with Liverpool Hope University   Yes / No </w:t>
      </w:r>
    </w:p>
    <w:p>
      <w:pPr>
        <w:pStyle w:val="Normal"/>
        <w:rPr>
          <w:rFonts w:ascii="Arial" w:hAnsi="Arial" w:cs="Arial"/>
          <w:color w:val="222222"/>
          <w:szCs w:val="22"/>
          <w:lang w:eastAsia="en-GB"/>
        </w:rPr>
      </w:pPr>
      <w:r>
        <w:rPr>
          <w:rFonts w:cs="Arial" w:ascii="Arial" w:hAnsi="Arial"/>
          <w:color w:val="2222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Would you require assistance to leave the building unaided during an emergency evacuation?</w:t>
        <w:tab/>
        <w:tab/>
        <w:tab/>
        <w:tab/>
        <w:t>Yes / N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f yes, please see our Generic Emergency Evacuation Plan (GEEP) at: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http://www.hope.ac.uk/healthandsafety/fire,safety/visitor,information/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aper copy can be provided on reques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 reserve the right to revoke Library User rights in the event of misbehaviour, damage, loss or debt relating to the Universit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have read and agree to abide by the rules and regulation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ignature:</w:t>
        <w:tab/>
        <w:t>______________________________</w:t>
        <w:tab/>
        <w:t>Date: __________________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0570</wp:posOffset>
                </wp:positionH>
                <wp:positionV relativeFrom="paragraph">
                  <wp:posOffset>64071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1pt;margin-top:50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0895</wp:posOffset>
                </wp:positionH>
                <wp:positionV relativeFrom="paragraph">
                  <wp:posOffset>370205</wp:posOffset>
                </wp:positionV>
                <wp:extent cx="183515" cy="20193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0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85pt;margin-top:29.15pt;width:14.4pt;height:15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Please return completed form to:</w:t>
      </w:r>
      <w:r>
        <w:rPr>
          <w:rFonts w:cs="Arial" w:ascii="Arial" w:hAnsi="Arial"/>
          <w:szCs w:val="22"/>
        </w:rPr>
        <w:t xml:space="preserve">    Your Network of Hope College Library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36830</wp:posOffset>
                </wp:positionV>
                <wp:extent cx="5293360" cy="11176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Network Library Staf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I.D. confirmed</w:t>
                              <w:tab/>
                              <w:t xml:space="preserve">      </w:t>
                              <w:tab/>
                              <w:tab/>
                              <w:tab/>
                              <w:t>Electronic Photo email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Home Address Confirmed </w:t>
                              <w:tab/>
                              <w:tab/>
                              <w:tab/>
                              <w:t>Librarian’s Initials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Liverpool Hope Staff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ID No:  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88pt;mso-wrap-distance-left:9pt;mso-wrap-distance-right:9pt;mso-wrap-distance-top:0pt;mso-wrap-distance-bottom:0pt;margin-top:2.9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pict>
                          <v:rect id="shape_0" stroked="t" o:allowincell="f" style="position:absolute;margin-left:147.85pt;margin-top:11.7pt;width:14.4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Network Library Staff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I.D. confirmed</w:t>
                        <w:tab/>
                        <w:t xml:space="preserve">      </w:t>
                        <w:tab/>
                        <w:tab/>
                        <w:tab/>
                        <w:t>Electronic Photo emaile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Home Address Confirmed </w:t>
                        <w:tab/>
                        <w:tab/>
                        <w:tab/>
                        <w:t>Librarian’s Initials 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Liverpool Hope Staff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ID No:  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7695</wp:posOffset>
                </wp:positionH>
                <wp:positionV relativeFrom="paragraph">
                  <wp:posOffset>14859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85pt;margin-top:11.7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22"/>
        </w:rPr>
        <w:t>Membership cards are to be collected from the Sheppard-Worlock Library.</w:t>
      </w:r>
    </w:p>
    <w:p>
      <w:pPr>
        <w:pStyle w:val="Normal"/>
        <w:rPr/>
      </w:pPr>
      <w:r>
        <w:rPr>
          <w:rFonts w:cs="Arial" w:ascii="Arial" w:hAnsi="Arial"/>
          <w:szCs w:val="22"/>
        </w:rPr>
        <w:t>You will be emailed when your card is available for collection.</w:t>
      </w:r>
    </w:p>
    <w:sectPr>
      <w:footerReference w:type="default" r:id="rId4"/>
      <w:type w:val="nextPage"/>
      <w:pgSz w:w="11906" w:h="16838"/>
      <w:pgMar w:left="1440" w:right="144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al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sz w:val="26"/>
      </w:rPr>
      <w:tab/>
      <w:tab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embo;Goudy Old Style" w:hAnsi="Bembo;Goudy Old Style" w:eastAsia="Times New Roman" w:cs="Bembo;Goudy Old Style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pe.ac.uk/healthandsafety/fire,safety/visitor,informatio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07:00Z</dcterms:created>
  <dc:creator>Dan Birtled</dc:creator>
  <dc:description/>
  <cp:keywords/>
  <dc:language>en-US</dc:language>
  <cp:lastModifiedBy>Philippa Williams </cp:lastModifiedBy>
  <cp:lastPrinted>2018-02-16T14:46:00Z</cp:lastPrinted>
  <dcterms:modified xsi:type="dcterms:W3CDTF">2022-11-02T15:16:00Z</dcterms:modified>
  <cp:revision>4</cp:revision>
  <dc:subject/>
  <dc:title> </dc:title>
</cp:coreProperties>
</file>